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Tuğba ERASL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Physiology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ugba.eraslan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6151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.02.1999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KARABÜK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22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Eskişehir Osmangazi University, Physiology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18-20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Gazi University, Physiotherapy and Rehabilitation, B.S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February/202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Research Assistant, Department of Physiolog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Month/Year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Position, XXXX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Month/Year-Month/Year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Position, XXXX Universit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ONORS&amp;AWARD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XXXX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XXXX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Neuroscienc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Muscle Physiolog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ercise Physiolog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FESSIONAL SERVICE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Editor, Journal name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XXXX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Author(s), Title of the publication, Journal name, Volume number, Page numbers, Year 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Author(s), Title of the book, Publisher, Year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XXXX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XXXX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ATEN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XXXX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XXXX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Author(s), Title of the presentation, Title of the conference, Country, Year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XXXX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ITATION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um of times cited without self-citations (ISI Web of Science):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0"/>
                <w:u w:val="single"/>
              </w:rPr>
            </w:pPr>
            <w:r>
              <w:rPr>
                <w:rFonts w:cs="Arial"/>
                <w:b w:val="false"/>
                <w:i w:val="false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XXXX 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H-index (ISI Web of Science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XXXX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XXXX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XXXX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HESES SUPERVISED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PhD Thesis, Title of the thesis, Year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MS Thesis, Title of the thesis, Year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47:00Z</dcterms:created>
  <dc:creator>seryilmaz</dc:creator>
  <dc:description/>
  <cp:keywords/>
  <dc:language>en-US</dc:language>
  <cp:lastModifiedBy>Admin</cp:lastModifiedBy>
  <cp:lastPrinted>2015-08-27T17:22:00Z</cp:lastPrinted>
  <dcterms:modified xsi:type="dcterms:W3CDTF">2024-10-16T13:47:00Z</dcterms:modified>
  <cp:revision>2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